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David F. Cam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25 E. Tanque Verde #47-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cson, AZ 857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520)-760-17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u w:val="single"/>
        </w:rPr>
        <w:t>The Volunteer Center of Tucson.</w:t>
      </w:r>
      <w:r>
        <w:rPr>
          <w:rFonts w:cs="Times New Roman" w:ascii="Times New Roman" w:hAnsi="Times New Roman"/>
          <w:sz w:val="22"/>
        </w:rPr>
        <w:t xml:space="preserve">  Tucson, AZ.  April 1999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Director of the MIS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ned and managed the implementation of hardware and software solutions and upgra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d the site system security including physical, data, and virus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ed and managed the site Internet access including ISP accounts, email, web hosting, and web page desig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planning of network scheme for the new building under construction including a new server and possible future Internet op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ed a site wide training program for the database software Volunteer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Network Administ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Implemented hardware and software strategies and upgra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Insured optimal workstation, server, and network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Created a server backup and complete network virus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Helped create the new Volunteer Center Web 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Keane Inc.</w:t>
      </w:r>
      <w:r>
        <w:rPr>
          <w:rFonts w:cs="Times New Roman" w:ascii="Times New Roman" w:hAnsi="Times New Roman"/>
          <w:sz w:val="22"/>
        </w:rPr>
        <w:t xml:space="preserve"> Tucson, AZ. November 1996 – March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Technical Support Manager</w:t>
      </w:r>
      <w:r>
        <w:rPr>
          <w:rFonts w:cs="Times New Roman" w:ascii="Times New Roman" w:hAnsi="Times New Roman"/>
          <w:sz w:val="22"/>
        </w:rPr>
        <w:t xml:space="preserve"> from January 2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1999 – March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been trained in the support of MS Front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d management training in team and individual leadership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Acting Technical Support Manager </w:t>
      </w:r>
      <w:r>
        <w:rPr>
          <w:rFonts w:cs="Times New Roman" w:ascii="Times New Roman" w:hAnsi="Times New Roman"/>
          <w:sz w:val="22"/>
        </w:rPr>
        <w:t>from February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1998 – August 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d Team members to senior engineer and management pos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d performance statistics and team mor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Engineer Sponsor/Ramp-Up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Keane Employee Coaching Team &amp; Management trai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Technical Engineer</w:t>
      </w:r>
      <w:r>
        <w:rPr>
          <w:rFonts w:cs="Times New Roman" w:ascii="Times New Roman" w:hAnsi="Times New Roman"/>
          <w:sz w:val="22"/>
        </w:rPr>
        <w:t xml:space="preserve"> support for Microsoft Windows 98 &amp; 95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d the Extended Microsoft Windows 98/95 training (including networking &amp; and various other subjec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in training of new technicians by creating and delivering technical support scenar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ed TSM in teaching Technical Triages and technical lunches to engine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d senior technical support during peak call peri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Keane Employee Activities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lustrator and photographer for the Keane Scene Newslet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0"/>
        <w:rPr/>
      </w:pPr>
      <w:r>
        <w:rPr>
          <w:rFonts w:cs="Times New Roman" w:ascii="Times New Roman" w:hAnsi="Times New Roman"/>
          <w:b/>
          <w:u w:val="single"/>
        </w:rPr>
        <w:t>Santa Rita Landscape Design &amp; Construction.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Tucson, AZ. September 1996 - Nov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ssistant Draftsman for a Landscape Archit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d LandCAD to draft landscape base plans &amp; estimated project c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d network support for their internal peer to peer ne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the manager of the plant nurs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chnical Suppor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Windows 98 &amp; 95 and system functionality, Internet Explorer 4.x and 3.x, Windows Networking, Fro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age 98, MS Exchange/Fax/MS mail and Internet Mail. I.M.U. software and Hardware support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uter Experience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dows 98, 95 &amp; 3.1, Front Page 98, Windows NT.4.0 Server, LANtastic 7 &amp; 8, Volunteer Works,  MSDOS 5.0-6.2, Office 97, PSS Work-Bench (Customer database entry), Proxy Server 2, MS Access database, Word Perfect, Lotus 123 for Windows, MS Publisher97 &amp; 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tification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d the Windows 95 MCP, Windows NT Core technologies MCP &amp; the Networking Essentials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80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cal Support Team Management classes February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Education: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u w:val="single"/>
        </w:rPr>
        <w:t>University of Vermont</w:t>
      </w:r>
      <w:r>
        <w:rPr>
          <w:rFonts w:cs="Times New Roman" w:ascii="Times New Roman" w:hAnsi="Times New Roman"/>
          <w:sz w:val="22"/>
        </w:rPr>
        <w:t>, Burlington, VT. Bachelor of Science Degree in Forest Biology, Ma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Hobbies: </w:t>
      </w:r>
      <w:r>
        <w:rPr>
          <w:rFonts w:cs="Times New Roman" w:ascii="Times New Roman" w:hAnsi="Times New Roman"/>
          <w:sz w:val="22"/>
        </w:rPr>
        <w:tab/>
        <w:t>Tucson Roughriders 4wheel drive club, Tae Kwon Do, and Home The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1440"/>
        <w:rPr/>
      </w:pPr>
      <w:r>
        <w:rPr>
          <w:rFonts w:cs="Times New Roman" w:ascii="Times New Roman" w:hAnsi="Times New Roman"/>
          <w:b/>
          <w:sz w:val="22"/>
        </w:rPr>
        <w:t>Personal:</w:t>
      </w:r>
      <w:r>
        <w:rPr>
          <w:rFonts w:cs="Times New Roman" w:ascii="Times New Roman" w:hAnsi="Times New Roman"/>
          <w:sz w:val="22"/>
        </w:rPr>
        <w:tab/>
        <w:t xml:space="preserve">Married to Kathleen a second grade school teacher in Vail School District.  Born and raised in Montpelier, Vermont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720" w:right="1440" w:gutter="0" w:header="0" w:top="27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2:42:00Z</dcterms:created>
  <dc:creator>David Cambio</dc:creator>
  <dc:description/>
  <dc:language>en-US</dc:language>
  <cp:lastModifiedBy>David Cambio</cp:lastModifiedBy>
  <cp:lastPrinted>1999-05-24T14:01:00Z</cp:lastPrinted>
  <dcterms:modified xsi:type="dcterms:W3CDTF">1999-06-02T02:42:00Z</dcterms:modified>
  <cp:revision>2</cp:revision>
  <dc:subject/>
  <dc:title>David F</dc:title>
</cp:coreProperties>
</file>